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81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11 сентябр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Агазада Махаммада Эльхан оглы,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1.05.2024 Агазада М.Э.о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312008347 от 12.03.2024, вступившему в законную силу 23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1.05.2024 Агазада М.Э.о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312008347 от 12.03.2024, вступившему в законную силу 23.03.2024; копией постановления № 18810586240312008347 от 12.03.2024, вступившего в законную силу 23.03.2024; сведениями о направлении копии постановления; извещением о явке; сведениями об неуплате штрафа; карточкой учета ТС; копией договора купли-продажи ТС от 18.05.2023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Агазада Махаммада Эльхан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4812420122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